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6"/>
          <w:szCs w:val="16"/>
          <w:lang w:val="ru-RU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val="ru-RU"/>
        </w:rPr>
      </w:r>
    </w:p>
    <w:tbl>
      <w:tblPr>
        <w:tblW w:w="107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585"/>
      </w:tblGrid>
      <w:tr>
        <w:trPr>
          <w:trHeight w:val="1549" w:hRule="atLeast"/>
        </w:trPr>
        <w:tc>
          <w:tcPr>
            <w:tcW w:w="5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21932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5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Россия, 109028, Москва, Хохловский переулок,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дом 16, строение 1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ел: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+7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495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988 4332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acost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ru</w:t>
              </w:r>
            </w:hyperlink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           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marin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acost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-------------------------------</w:t>
            </w:r>
          </w:p>
        </w:tc>
      </w:tr>
    </w:tbl>
    <w:p>
      <w:pPr>
        <w:pStyle w:val="Normal"/>
        <w:ind w:firstLine="720"/>
        <w:jc w:val="center"/>
        <w:rPr>
          <w:rFonts w:ascii="Tahoma" w:hAnsi="Tahoma" w:cs="Tahoma"/>
          <w:b/>
          <w:b/>
          <w:bCs/>
          <w:color w:val="000080"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000080"/>
          <w:sz w:val="28"/>
          <w:szCs w:val="28"/>
          <w:lang w:val="ru-RU"/>
        </w:rPr>
        <w:t xml:space="preserve">СОКРОВИЩА ИЗРАИЛЯ И ИОРДАНИИ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i/>
          <w:i/>
          <w:iCs/>
          <w:color w:val="000080"/>
          <w:lang w:val="ru-RU"/>
        </w:rPr>
      </w:pPr>
      <w:r>
        <w:rPr>
          <w:rFonts w:eastAsia="Tahoma" w:cs="Tahoma" w:ascii="Tahoma" w:hAnsi="Tahoma"/>
          <w:b/>
          <w:bCs/>
          <w:color w:val="000080"/>
          <w:lang w:val="ru-RU"/>
        </w:rPr>
        <w:t xml:space="preserve"> </w:t>
      </w:r>
      <w:r>
        <w:rPr>
          <w:rFonts w:cs="Tahoma" w:ascii="Tahoma" w:hAnsi="Tahoma"/>
          <w:b/>
          <w:bCs/>
          <w:color w:val="000080"/>
          <w:lang w:val="ru-RU"/>
        </w:rPr>
        <w:t>(8 дней/7ночей)</w:t>
      </w:r>
    </w:p>
    <w:p>
      <w:pPr>
        <w:pStyle w:val="Normal"/>
        <w:ind w:left="-1080" w:hanging="0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6"/>
          <w:szCs w:val="6"/>
          <w:lang w:val="ru-RU"/>
        </w:rPr>
      </w:pPr>
      <w:r>
        <w:rPr>
          <w:rFonts w:cs="Tahoma" w:ascii="Tahoma" w:hAnsi="Tahoma"/>
          <w:b/>
          <w:bCs/>
          <w:i/>
          <w:iCs/>
          <w:color w:val="000080"/>
          <w:sz w:val="6"/>
          <w:szCs w:val="6"/>
          <w:lang w:val="ru-RU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bCs/>
          <w:color w:val="00008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val="ru-RU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Дата заезда: </w:t>
      </w:r>
      <w:r>
        <w:rPr>
          <w:rFonts w:cs="Tahoma" w:ascii="Tahoma" w:hAnsi="Tahoma"/>
          <w:bCs/>
          <w:sz w:val="20"/>
          <w:szCs w:val="20"/>
          <w:lang w:val="ru-RU"/>
        </w:rPr>
        <w:t>ПО ВОСКРЕСЕНЬЯМ.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>КРОМЕ: 05.05.19; 12.05.19; 19.05.19; 06.10.19</w:t>
      </w:r>
    </w:p>
    <w:p>
      <w:pPr>
        <w:pStyle w:val="Normal"/>
        <w:ind w:left="-1080" w:hanging="0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Проживание: </w:t>
      </w:r>
      <w:r>
        <w:rPr>
          <w:rFonts w:cs="Tahoma" w:ascii="Tahoma" w:hAnsi="Tahoma"/>
          <w:bCs/>
          <w:sz w:val="20"/>
          <w:szCs w:val="20"/>
          <w:lang w:val="ru-RU"/>
        </w:rPr>
        <w:t>Тель-Авив 4 ночи, Амман 2 ночи, Тель-Авив 1 ночь.</w:t>
      </w:r>
    </w:p>
    <w:p>
      <w:pPr>
        <w:pStyle w:val="Normal"/>
        <w:ind w:left="-1080" w:hanging="0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Экскурсии: 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Тель-Авив и Древний Яффо, Иерусалим, Галилея Христианская и Назарет; </w:t>
      </w:r>
    </w:p>
    <w:p>
      <w:pPr>
        <w:pStyle w:val="Normal"/>
        <w:ind w:left="-1080" w:hanging="0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Иордания: Джераш, Амман, Мадаба, гора Нево, Петра. </w:t>
      </w:r>
    </w:p>
    <w:p>
      <w:pPr>
        <w:pStyle w:val="Normal"/>
        <w:ind w:left="-900" w:hanging="0"/>
        <w:rPr>
          <w:rFonts w:ascii="Tahoma" w:hAnsi="Tahoma" w:cs="Tahoma"/>
          <w:b/>
          <w:b/>
          <w:bCs/>
          <w:sz w:val="6"/>
          <w:szCs w:val="6"/>
          <w:lang w:val="ru-RU"/>
        </w:rPr>
      </w:pPr>
      <w:r>
        <w:rPr>
          <w:rFonts w:cs="Tahoma" w:ascii="Tahoma" w:hAnsi="Tahoma"/>
          <w:b/>
          <w:bCs/>
          <w:sz w:val="6"/>
          <w:szCs w:val="6"/>
          <w:lang w:val="ru-RU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bCs/>
          <w:sz w:val="6"/>
          <w:szCs w:val="6"/>
          <w:lang w:val="ru-RU"/>
        </w:rPr>
      </w:pPr>
      <w:r>
        <w:rPr>
          <w:rFonts w:cs="Tahoma" w:ascii="Tahoma" w:hAnsi="Tahoma"/>
          <w:b/>
          <w:bCs/>
          <w:sz w:val="6"/>
          <w:szCs w:val="6"/>
          <w:lang w:val="ru-RU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78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1 день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Прибытие в аэропорт Бен-Гурион. Размещение в гостинице в Тель-Авиве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2 день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Экскурсия «Тель-Авив, Яффо»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(подарок от Алмазной Биржи). Обзорная э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u-RU"/>
              </w:rPr>
              <w:t xml:space="preserve">кскурсия по Тель-Авиву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Яффо -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один из главных портов древнего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Израиля</w:t>
              </w:r>
            </w:hyperlink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и один из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древнейших непрерывно населенных городов мир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. Именно сюда приходили корабли с паломниками, которые направлялись в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Иерусалим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 xml:space="preserve">Можно будет увидеть древний финикийский порт, скалу Андромеды, церковь св.Петра, место строительства Ноева Ковчега.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Посещение крупнейшей в мире бриллиантовой биржи, музея алмазов Оппенгеймера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3 день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Экскурсия «Галилея Христианская. Назарет». 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Галилея раскинулась на севере Израиля.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Чудесные горные пейзажи, эвкалиптовые рощи, озеро Кинерет, больше известное как Галилейское море, не оставят равнодушным никого. Но главное в этом путешествии – это Библейская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стория этого края,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овозаветная истори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  <w:lang w:val="ru-RU"/>
              </w:rPr>
              <w:t>Назаре́т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— священный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христианский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город в Галилее, третий по значимости после 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Иерусалим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и </w:t>
            </w:r>
            <w:hyperlink r:id="rId10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Вифлеем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Здесь, согласно </w:t>
            </w:r>
            <w:hyperlink r:id="rId11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Евангелию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, совершилось </w:t>
            </w:r>
            <w:hyperlink r:id="rId12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Благовещение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и прошли детство и юность </w:t>
            </w:r>
            <w:hyperlink r:id="rId1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Иисуса Христ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В Назарете находится </w:t>
            </w:r>
            <w:hyperlink r:id="rId1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грот Благовещения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, над которым построен крупнейший на </w:t>
            </w:r>
            <w:hyperlink r:id="rId1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Ближнем Востоке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католический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Храм Благовещения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(</w:t>
            </w:r>
            <w:hyperlink r:id="rId18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1969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), и живописная греческая </w:t>
            </w:r>
            <w:hyperlink r:id="rId19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православная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церковь </w:t>
            </w:r>
            <w:hyperlink r:id="rId20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Архангела Гавриила и Святого источник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над источником </w:t>
            </w:r>
            <w:hyperlink r:id="rId21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Девы Марии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6"/>
              <w:widowControl/>
              <w:bidi w:val="0"/>
              <w:jc w:val="lef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ка Иордан (место крещения Иисуса Иоанном Предтечи). Кана Галилейская</w:t>
            </w:r>
            <w:r>
              <w:rPr>
                <w:rFonts w:cs="Tahoma" w:ascii="Tahoma" w:hAnsi="Tahoma"/>
                <w:sz w:val="18"/>
                <w:szCs w:val="18"/>
              </w:rPr>
              <w:t> (поселение в Галилее, где Иисус сотворил своё первое чудо - превращение воды в вино)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абха: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Церковь Умножения хлебов и рыб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 (католическая церковь в Табхе, воздвигнутая на месте, где  произошло чудесное умножение хлебов и рыб Иисусом Христом)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Гора блаженств (холм</w:t>
            </w:r>
            <w:r>
              <w:rPr>
                <w:rFonts w:cs="Tahoma" w:ascii="Tahoma" w:hAnsi="Tahoma"/>
                <w:sz w:val="18"/>
                <w:szCs w:val="18"/>
              </w:rPr>
              <w:t>, на котором, согласно древнему христианскому преданию, Иисус Христос произнёс свою Нагорную проповедь, в которой каждая часть начиналась со слова «Блаженны»). Церковь Двенадцати Апостолов (Греческий храм в Капернауме на берегу Галилейского моря в традиции церквей островной Греции, все двенадцать куполов которого красные. По преданию, храм стоит на месте дома, где Господь исцелил паралитика.)</w:t>
            </w:r>
            <w:r>
              <w:rPr>
                <w:rFonts w:cs="Tahoma" w:ascii="Tahoma" w:hAnsi="Tahoma"/>
                <w:sz w:val="18"/>
                <w:szCs w:val="18"/>
                <w:shd w:fill="FFFAF4" w:val="clea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Галилея - родина апостолов (за исключением Иуды Искариота, который был из Иудеи)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4 день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кскурсия «Иерусалим 3-х религий»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Иерусалим имеет совершенно особый статус для 3-х мировых религий как место расположения святынь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иудаизм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,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христианства</w:t>
              </w:r>
            </w:hyperlink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и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ислам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. Святынями для евреев являются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Храмовая гора</w:t>
              </w:r>
            </w:hyperlink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и западная стена </w:t>
            </w:r>
            <w:hyperlink r:id="rId2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Иерусалимского храм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 —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Стена плач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</w:rPr>
              <w:t xml:space="preserve">;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 xml:space="preserve">для мусульман: </w:t>
            </w:r>
            <w:hyperlink r:id="rId28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мечети</w:t>
              </w:r>
            </w:hyperlink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 xml:space="preserve">на Храмовой горе, а для христиан всех конфессий: </w:t>
            </w:r>
            <w:hyperlink r:id="rId29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Храм Воскресения Христова (Храм Гроба Господня)</w:t>
              </w:r>
            </w:hyperlink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и церкви, возведённые там, где ступала нога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Иисуса</w:t>
              </w:r>
            </w:hyperlink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bidi w:val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бзорная экскурсия по еврейскому и христианскому кварталам Старого города, включая гору Сион, могилу царя Давида, римскую улицу Кардо. А также: Крестный путь Иисуса, Голгофа, Храм Гроба Господня, Стена Плача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5 день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>Выезд из гостиницы в Израиле на границу с Иорданией.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u-RU"/>
              </w:rPr>
              <w:t xml:space="preserve"> Переход границы ч/з мост Хусейна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>Джераш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u-RU"/>
              </w:rPr>
              <w:t xml:space="preserve"> – греко-римский город (в древности Гераса), в котором рассеяно множество уникальных произведений античных архитекторов, включая храмы, жертвенники богов, фонтаны и другие удивительные сооруж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Размещение в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u-RU"/>
              </w:rPr>
              <w:t xml:space="preserve">отеле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в Аммане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6 день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Экскурсия в Петру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– столицу Набатейского Царства. Волшебный город, вырубленный в огромной красной скале, являющийся пиком культурного наследия Набатеев, славится своими храмами, архитектурными шедеврами, гениальными инженерными сооружениями, древними улицами, римским театром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7 день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Выезд из о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Посещение Амманского археологического музея, чтобы увидеть знаменитые свитки Мёртвого Моря.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>Обзорная экскурсия по Амману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u-RU"/>
              </w:rPr>
              <w:t xml:space="preserve"> (часто который называют «белым городом»)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– столице Иорданского Хашимитского королевства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Далее маршрут пролегает на запад в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Мадаба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(Медба) - город мозаик. Его главной достопримечательностью является мозаичная Византийская карта Иерусалима и других священных мест Ближнего Востока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Подъем на гору Нево (гора Моисея,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7 км от г. Мадаба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)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– предполагаемое место кончины пророка Моисея. </w:t>
            </w:r>
            <w:r>
              <w:rPr>
                <w:rStyle w:val="Appleconvertedspace"/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Tahoma" w:ascii="Tahoma" w:hAnsi="Tahoma"/>
                <w:color w:val="222222"/>
                <w:sz w:val="18"/>
                <w:szCs w:val="18"/>
                <w:shd w:fill="FFFFFF" w:val="clear"/>
                <w:lang w:val="ru-RU"/>
              </w:rPr>
              <w:t>С</w:t>
            </w: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  <w:lang w:val="ru-RU"/>
              </w:rPr>
              <w:t xml:space="preserve"> этой горы Господь показал</w:t>
            </w:r>
            <w:r>
              <w:rPr>
                <w:rStyle w:val="Appleconvertedspace"/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rFonts w:cs="Tahoma" w:ascii="Tahoma" w:hAnsi="Tahoma"/>
                  <w:color w:val="0B0080"/>
                  <w:sz w:val="18"/>
                  <w:szCs w:val="18"/>
                  <w:u w:val="none"/>
                  <w:shd w:fill="FFFFFF" w:val="clear"/>
                  <w:lang w:val="ru-RU"/>
                </w:rPr>
                <w:t>Моисею</w:t>
              </w:r>
            </w:hyperlink>
            <w:r>
              <w:rPr>
                <w:rStyle w:val="Appleconvertedspace"/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  <w:lang w:val="ru-RU"/>
              </w:rPr>
              <w:t>всю</w:t>
            </w:r>
            <w:r>
              <w:rPr>
                <w:rStyle w:val="Appleconvertedspace"/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rFonts w:cs="Tahoma" w:ascii="Tahoma" w:hAnsi="Tahoma"/>
                  <w:color w:val="0B0080"/>
                  <w:sz w:val="18"/>
                  <w:szCs w:val="18"/>
                  <w:shd w:fill="FFFFFF" w:val="clear"/>
                  <w:lang w:val="ru-RU"/>
                </w:rPr>
                <w:t>Землю обетованную</w:t>
              </w:r>
            </w:hyperlink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Сверху открывается потрясающая панорама, где в хорошую погоду можно увидеть башни Иерусалима, долину реки Иордан и Мертвое море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Возвращение в Израиль, размещение в отеле Тель-Авив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8 день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Групповой переезд в аэропорт Бен-Гурион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Normal"/>
        <w:rPr/>
      </w:pPr>
      <w:r>
        <w:rPr/>
        <w:t>Цены указаны на 1 человека с питанием завтраки в долл. США</w:t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701"/>
        <w:gridCol w:w="1275"/>
        <w:gridCol w:w="1134"/>
        <w:gridCol w:w="1276"/>
        <w:gridCol w:w="1418"/>
        <w:gridCol w:w="1134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N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ild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, ‹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B</w:t>
            </w:r>
          </w:p>
        </w:tc>
      </w:tr>
      <w:tr>
        <w:trPr>
          <w:trHeight w:val="209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*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Тель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u w:val="single"/>
              </w:rPr>
              <w:t>-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Авив</w:t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 xml:space="preserve">OLYMPIA/ IMPERIAL/ ARMON HAYARKON/ DE LA MER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val="ru-RU"/>
              </w:rPr>
              <w:t>подоб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Амман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RENA/ REGION/ CAN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9-18.04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7.19-31.07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9.19-28.09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12.19-29.0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209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.04.19-30.06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8.19-31.08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.09.19-30.1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209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*+/4*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Тель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u w:val="single"/>
              </w:rPr>
              <w:t>-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Авив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GRAND BEACH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/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 xml:space="preserve"> PRIMA TLV/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RIMA CITY/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 xml:space="preserve">ABRATEL SUITES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val="ru-RU"/>
              </w:rPr>
              <w:t>подобная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val="ru-RU"/>
              </w:rPr>
              <w:t>гостиниц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Амма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RENA SPACE/ AMMAN CHAM PA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9-18.04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7.19-31.07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9.19-28.09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209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.04.19-30.06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8.19-31.08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.09.19-30.1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209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12.19-29.0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209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*+/5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Тель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u w:val="single"/>
              </w:rPr>
              <w:t>-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Авив</w:t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DAN PANORAMA/ HERODS TLV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/ CROWNE PLAZA/ CROWNE PLAZA CITY CENT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Амма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ISTOL/ LANDMARK/ LE MERID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9.19-28.09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12.19-29.0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09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9-18.04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7.19-31.07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09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.04.19-30.06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8.19-31.08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.09.19-30.1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8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ru-RU"/>
        </w:rPr>
        <w:t>!!! Принимающая сторона оставляет за собой право выбора гостиниц данного тура!!!</w:t>
      </w:r>
    </w:p>
    <w:p>
      <w:pPr>
        <w:pStyle w:val="Normal"/>
        <w:ind w:left="-720" w:hanging="0"/>
        <w:jc w:val="center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4111"/>
      </w:tblGrid>
      <w:tr>
        <w:trPr>
          <w:trHeight w:val="5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 стоимость тура вход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 стоимость тура не входит</w:t>
            </w:r>
          </w:p>
        </w:tc>
      </w:tr>
      <w:tr>
        <w:trPr>
          <w:trHeight w:val="22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рансфер (групповой): аэропорт – отель - аэропор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виаперелёт</w:t>
            </w:r>
          </w:p>
        </w:tc>
      </w:tr>
      <w:tr>
        <w:trPr>
          <w:trHeight w:val="22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роживание в отелях выбранной категор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едицинская страховк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едицинская страховка в Иордании</w:t>
            </w:r>
          </w:p>
        </w:tc>
      </w:tr>
      <w:tr>
        <w:trPr>
          <w:trHeight w:val="167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Групповые экскурсии с дипломированным гидом на русском языке по програм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траховка от невыезда</w:t>
            </w:r>
          </w:p>
        </w:tc>
      </w:tr>
      <w:tr>
        <w:trPr>
          <w:trHeight w:val="22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итание: ВВ (завтраки) или НВ (завтраки и ужины). 2 ужина в Иордании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Пограничные сборы при переходе обеих границ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на месте - 65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$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с человека</w:t>
            </w:r>
          </w:p>
        </w:tc>
      </w:tr>
      <w:tr>
        <w:trPr>
          <w:trHeight w:val="22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иза</w:t>
            </w:r>
          </w:p>
        </w:tc>
      </w:tr>
    </w:tbl>
    <w:p>
      <w:pPr>
        <w:pStyle w:val="Normal"/>
        <w:tabs>
          <w:tab w:val="clear" w:pos="720"/>
          <w:tab w:val="left" w:pos="6771" w:leader="none"/>
        </w:tabs>
        <w:ind w:left="-1152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71" w:leader="none"/>
        </w:tabs>
        <w:ind w:left="-1152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Комиссия агентствам.</w:t>
      </w:r>
    </w:p>
    <w:p>
      <w:pPr>
        <w:pStyle w:val="Normal"/>
        <w:tabs>
          <w:tab w:val="clear" w:pos="720"/>
          <w:tab w:val="left" w:pos="6771" w:leader="none"/>
        </w:tabs>
        <w:ind w:left="-1152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sectPr>
      <w:type w:val="nextPage"/>
      <w:pgSz w:w="12240" w:h="15840"/>
      <w:pgMar w:left="180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Miriam"/>
      <w:lang w:val="en-US" w:eastAsia="en-US"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osta.ru/" TargetMode="External"/><Relationship Id="rId4" Type="http://schemas.openxmlformats.org/officeDocument/2006/relationships/hyperlink" Target="mailto:marina@lacosta.ru" TargetMode="External"/><Relationship Id="rId5" Type="http://schemas.openxmlformats.org/officeDocument/2006/relationships/hyperlink" Target="https://ru.wikipedia.org/wiki/&#1048;&#1079;&#1088;&#1072;&#1080;&#1083;&#1100;" TargetMode="External"/><Relationship Id="rId6" Type="http://schemas.openxmlformats.org/officeDocument/2006/relationships/hyperlink" Target="https://ru.wikipedia.org/wiki/&#1044;&#1088;&#1077;&#1074;&#1085;&#1077;&#1081;&#1096;&#1080;&#1077;_&#1075;&#1086;&#1088;&#1086;&#1076;&#1072;_&#1084;&#1080;&#1088;&#1072;" TargetMode="External"/><Relationship Id="rId7" Type="http://schemas.openxmlformats.org/officeDocument/2006/relationships/hyperlink" Target="https://ru.wikipedia.org/wiki/&#1048;&#1077;&#1088;&#1091;&#1089;&#1072;&#1083;&#1080;&#1084;" TargetMode="External"/><Relationship Id="rId8" Type="http://schemas.openxmlformats.org/officeDocument/2006/relationships/hyperlink" Target="http://ru.wikipedia.org/wiki/&#1061;&#1088;&#1080;&#1089;&#1090;&#1080;&#1072;&#1085;&#1089;&#1090;&#1074;&#1086;" TargetMode="External"/><Relationship Id="rId9" Type="http://schemas.openxmlformats.org/officeDocument/2006/relationships/hyperlink" Target="http://ru.wikipedia.org/wiki/&#1048;&#1077;&#1088;&#1091;&#1089;&#1072;&#1083;&#1080;&#1084;" TargetMode="External"/><Relationship Id="rId10" Type="http://schemas.openxmlformats.org/officeDocument/2006/relationships/hyperlink" Target="http://ru.wikipedia.org/wiki/&#1042;&#1080;&#1092;&#1083;&#1077;&#1077;&#1084;" TargetMode="External"/><Relationship Id="rId11" Type="http://schemas.openxmlformats.org/officeDocument/2006/relationships/hyperlink" Target="http://ru.wikipedia.org/wiki/&#1045;&#1074;&#1072;&#1085;&#1075;&#1077;&#1083;&#1080;&#1077;" TargetMode="External"/><Relationship Id="rId12" Type="http://schemas.openxmlformats.org/officeDocument/2006/relationships/hyperlink" Target="http://ru.wikipedia.org/wiki/&#1041;&#1083;&#1072;&#1075;&#1086;&#1074;&#1077;&#1097;&#1077;&#1085;&#1080;&#1077;" TargetMode="External"/><Relationship Id="rId13" Type="http://schemas.openxmlformats.org/officeDocument/2006/relationships/hyperlink" Target="http://ru.wikipedia.org/wiki/&#1048;&#1080;&#1089;&#1091;&#1089;_&#1061;&#1088;&#1080;&#1089;&#1090;&#1086;&#1089;" TargetMode="External"/><Relationship Id="rId14" Type="http://schemas.openxmlformats.org/officeDocument/2006/relationships/hyperlink" Target="http://ru.wikipedia.org/w/index.php?title=&#1043;&#1088;&#1086;&#1090;_&#1041;&#1083;&#1072;&#1075;&#1086;&#1074;&#1077;&#1097;&#1077;&#1085;&#1080;&#1103;&amp;action=edit&amp;redlink=1" TargetMode="External"/><Relationship Id="rId15" Type="http://schemas.openxmlformats.org/officeDocument/2006/relationships/hyperlink" Target="http://ru.wikipedia.org/wiki/&#1041;&#1083;&#1080;&#1078;&#1085;&#1080;&#1081;_&#1042;&#1086;&#1089;&#1090;&#1086;&#1082;" TargetMode="External"/><Relationship Id="rId16" Type="http://schemas.openxmlformats.org/officeDocument/2006/relationships/hyperlink" Target="http://ru.wikipedia.org/wiki/&#1050;&#1072;&#1090;&#1086;&#1083;&#1080;&#1094;&#1080;&#1079;&#1084;" TargetMode="External"/><Relationship Id="rId17" Type="http://schemas.openxmlformats.org/officeDocument/2006/relationships/hyperlink" Target="http://ru.wikipedia.org/wiki/&#1061;&#1088;&#1072;&#1084;_&#1041;&#1083;&#1072;&#1075;&#1086;&#1074;&#1077;&#1097;&#1077;&#1085;&#1080;&#1103;_(&#1053;&#1072;&#1079;&#1072;&#1088;&#1077;&#1090;)" TargetMode="External"/><Relationship Id="rId18" Type="http://schemas.openxmlformats.org/officeDocument/2006/relationships/hyperlink" Target="http://ru.wikipedia.org/wiki/1969" TargetMode="External"/><Relationship Id="rId19" Type="http://schemas.openxmlformats.org/officeDocument/2006/relationships/hyperlink" Target="http://ru.wikipedia.org/wiki/&#1055;&#1088;&#1072;&#1074;&#1086;&#1089;&#1083;&#1072;&#1074;&#1080;&#1077;" TargetMode="External"/><Relationship Id="rId20" Type="http://schemas.openxmlformats.org/officeDocument/2006/relationships/hyperlink" Target="http://ru.wikipedia.org/w/index.php?title=&#1062;&#1077;&#1088;&#1082;&#1086;&#1074;&#1100;_&#1040;&#1088;&#1093;&#1072;&#1085;&#1075;&#1077;&#1083;&#1072;_&#1043;&#1072;&#1074;&#1088;&#1080;&#1080;&#1083;&#1072;_&#1080;_&#1057;&#1074;&#1103;&#1090;&#1086;&#1075;&#1086;_&#1080;&#1089;&#1090;&#1086;&#1095;&#1085;&#1080;&#1082;&#1072;_(&#1053;&#1072;&#1079;&#1072;&#1088;&#1077;&#1090;)&amp;action=edit&amp;redlink=1" TargetMode="External"/><Relationship Id="rId21" Type="http://schemas.openxmlformats.org/officeDocument/2006/relationships/hyperlink" Target="http://ru.wikipedia.org/wiki/&#1041;&#1086;&#1075;&#1086;&#1088;&#1086;&#1076;&#1080;&#1094;&#1072;" TargetMode="External"/><Relationship Id="rId22" Type="http://schemas.openxmlformats.org/officeDocument/2006/relationships/hyperlink" Target="http://ru.wikipedia.org/wiki/&#1048;&#1091;&#1076;&#1072;&#1080;&#1079;&#1084;" TargetMode="External"/><Relationship Id="rId23" Type="http://schemas.openxmlformats.org/officeDocument/2006/relationships/hyperlink" Target="http://ru.wikipedia.org/wiki/&#1061;&#1088;&#1080;&#1089;&#1090;&#1080;&#1072;&#1085;&#1089;&#1090;&#1074;&#1086;" TargetMode="External"/><Relationship Id="rId24" Type="http://schemas.openxmlformats.org/officeDocument/2006/relationships/hyperlink" Target="http://ru.wikipedia.org/wiki/&#1048;&#1089;&#1083;&#1072;&#1084;" TargetMode="External"/><Relationship Id="rId25" Type="http://schemas.openxmlformats.org/officeDocument/2006/relationships/hyperlink" Target="http://ru.wikipedia.org/wiki/&#1061;&#1088;&#1072;&#1084;&#1086;&#1074;&#1072;&#1103;_&#1075;&#1086;&#1088;&#1072;" TargetMode="External"/><Relationship Id="rId26" Type="http://schemas.openxmlformats.org/officeDocument/2006/relationships/hyperlink" Target="http://ru.wikipedia.org/wiki/&#1042;&#1090;&#1086;&#1088;&#1086;&#1081;_&#1061;&#1088;&#1072;&#1084;" TargetMode="External"/><Relationship Id="rId27" Type="http://schemas.openxmlformats.org/officeDocument/2006/relationships/hyperlink" Target="http://ru.wikipedia.org/wiki/&#1057;&#1090;&#1077;&#1085;&#1072;_&#1087;&#1083;&#1072;&#1095;&#1072;" TargetMode="External"/><Relationship Id="rId28" Type="http://schemas.openxmlformats.org/officeDocument/2006/relationships/hyperlink" Target="http://ru.wikipedia.org/wiki/&#1052;&#1077;&#1095;&#1077;&#1090;&#1100;" TargetMode="External"/><Relationship Id="rId29" Type="http://schemas.openxmlformats.org/officeDocument/2006/relationships/hyperlink" Target="http://ru.wikipedia.org/wiki/&#1061;&#1088;&#1072;&#1084;_&#1043;&#1088;&#1086;&#1073;&#1072;_&#1043;&#1086;&#1089;&#1087;&#1086;&#1076;&#1085;&#1103;" TargetMode="External"/><Relationship Id="rId30" Type="http://schemas.openxmlformats.org/officeDocument/2006/relationships/hyperlink" Target="http://ru.wikipedia.org/wiki/&#1048;&#1080;&#1089;&#1091;&#1089;_&#1061;&#1088;&#1080;&#1089;&#1090;&#1086;&#1089;" TargetMode="External"/><Relationship Id="rId31" Type="http://schemas.openxmlformats.org/officeDocument/2006/relationships/hyperlink" Target="https://ru.wikipedia.org/wiki/&#1052;&#1086;&#1080;&#1089;&#1077;&#1081;" TargetMode="External"/><Relationship Id="rId32" Type="http://schemas.openxmlformats.org/officeDocument/2006/relationships/hyperlink" Target="https://ru.wikipedia.org/wiki/&#1047;&#1077;&#1084;&#1083;&#1103;_&#1048;&#1079;&#1088;&#1072;&#1080;&#1083;&#1100;&#1089;&#1082;&#1072;&#1103;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0:00Z</dcterms:created>
  <dc:creator>user</dc:creator>
  <dc:description/>
  <dc:language>en-US</dc:language>
  <cp:lastModifiedBy>isaeva</cp:lastModifiedBy>
  <cp:lastPrinted>2015-10-21T13:29:00Z</cp:lastPrinted>
  <dcterms:modified xsi:type="dcterms:W3CDTF">2019-03-01T15:17:00Z</dcterms:modified>
  <cp:revision>4</cp:revision>
  <dc:subject/>
  <dc:title>СВЯТАЯ ЗЕМЛЯ (8 дней/7ночей)</dc:title>
</cp:coreProperties>
</file>