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ru-RU"/>
        </w:rPr>
      </w:r>
    </w:p>
    <w:tbl>
      <w:tblPr>
        <w:tblW w:w="107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585"/>
      </w:tblGrid>
      <w:tr>
        <w:trPr>
          <w:trHeight w:val="1549" w:hRule="atLeast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2193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Россия, 109028, Москва, Хохловский переулок,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дом 16, строение 1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ел: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+7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495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988 4332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u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          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arin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8"/>
          <w:szCs w:val="28"/>
          <w:lang w:val="ru-RU"/>
        </w:rPr>
        <w:t xml:space="preserve">ИЗРАИЛЬ ДЛЯ ДЕТЕЙ И ВЗРОСЛЫХ </w:t>
      </w:r>
      <w:r>
        <w:rPr>
          <w:rFonts w:cs="Tahoma" w:ascii="Tahoma" w:hAnsi="Tahoma"/>
          <w:b/>
          <w:bCs/>
          <w:color w:val="000080"/>
          <w:lang w:val="ru-RU"/>
        </w:rPr>
        <w:t>(8 дней/7 ночей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6"/>
          <w:szCs w:val="6"/>
          <w:lang w:val="ru-RU"/>
        </w:rPr>
      </w:pPr>
      <w:r>
        <w:rPr>
          <w:rFonts w:cs="Tahoma" w:ascii="Tahoma" w:hAnsi="Tahoma"/>
          <w:b/>
          <w:bCs/>
          <w:color w:val="000080"/>
          <w:sz w:val="6"/>
          <w:szCs w:val="6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та заезда: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ЕЖЕДНЕВНО. 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>КРОМЕ: 12-13-14-15-16-17.09.2018</w:t>
      </w:r>
    </w:p>
    <w:p>
      <w:pPr>
        <w:pStyle w:val="Normal"/>
        <w:ind w:left="-1080" w:hanging="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Проживание: </w:t>
      </w:r>
      <w:r>
        <w:rPr>
          <w:rFonts w:cs="Tahoma" w:ascii="Tahoma" w:hAnsi="Tahoma"/>
          <w:bCs/>
          <w:sz w:val="20"/>
          <w:szCs w:val="20"/>
          <w:lang w:val="ru-RU"/>
        </w:rPr>
        <w:t>Тель-Авив 7 ночей.</w:t>
      </w:r>
    </w:p>
    <w:p>
      <w:pPr>
        <w:pStyle w:val="Normal"/>
        <w:ind w:left="-1080" w:hanging="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5 Экскурсий: </w:t>
      </w:r>
      <w:r>
        <w:rPr>
          <w:rFonts w:cs="Tahoma" w:ascii="Tahoma" w:hAnsi="Tahoma"/>
          <w:bCs/>
          <w:sz w:val="20"/>
          <w:szCs w:val="20"/>
          <w:lang w:val="ru-RU"/>
        </w:rPr>
        <w:t>Тель-Авив и Яффо; Иерусалим; Сафари; Мини Израиль и музей танков; Кейсария, Хайфа, Акко.</w:t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ru-RU"/>
        </w:rPr>
        <w:t>*ТУР СОСТОИТСЯ ОТ 2-х ЧЕЛОВЕК МИНИМУМ!</w:t>
      </w:r>
    </w:p>
    <w:p>
      <w:pPr>
        <w:pStyle w:val="Normal"/>
        <w:ind w:left="-720" w:hanging="0"/>
        <w:rPr>
          <w:rFonts w:ascii="Cambria" w:hAnsi="Cambria" w:cs="Tahoma"/>
          <w:b/>
          <w:b/>
          <w:bCs/>
          <w:color w:val="FF0000"/>
          <w:sz w:val="6"/>
          <w:szCs w:val="6"/>
          <w:lang w:val="ru-RU"/>
        </w:rPr>
      </w:pPr>
      <w:r>
        <w:rPr>
          <w:rFonts w:cs="Tahoma" w:ascii="Cambria" w:hAnsi="Cambria"/>
          <w:b/>
          <w:bCs/>
          <w:color w:val="FF0000"/>
          <w:sz w:val="6"/>
          <w:szCs w:val="6"/>
          <w:lang w:val="ru-RU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6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1 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Прибытие в аэропорт Бен-Гурион. Размещение в гостинице в Тель-Авив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Тель-Авив, Яффо»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(подарок от Алмазной Биржи).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Обзорная э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кскурсия по Тель-Авиву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Яффо -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один из главных портов древнего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зраиля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 один из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древнейших непрерывно населенных городов мир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 Именно сюда приходили корабли с паломниками, которые направлялись в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ерусалим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Можно будет увидеть древний финикийский порт, скалу Андромеды, церковь св.Петра, место строительства Ноева Ковчега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Посещение крупнейшей в мире бриллиантовой биржи, музея алмазов Оппенгеймер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Поездка в Сафари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оологический центр Сафари — это настоящий Африканский парк, расположенный в Рамат-Гане. Сафари - охотничья экспедиция. Это захватывающее путешествие по Африканскому парку. Здесь вам предоставляется изумительная возможность понаблюдать вблизи за пасущимися стадами зебр, слонов и многих других обитателей зоопарка. Присмотритесь к их поведению в разные времена года: дракам, ухаживанию, рождению детёнышей и уходу за ними. Огромное разнообразие животных - больших и маленьких, с рогами и без. Не забывайте и о птицах, о тех, что постоянно живут в парке, и о тех, что отдыхают в парке, во время зимних перелётов. Зоопарк находится на открытом воздухе и занимает территорию в 100 гектаров земли. Свыше 1500 различных животных, из которых только 140 видов всевозможных птиц, 70 видов пресмыкающихся и около 30 видов пресмыкающихся. Зоопарк Сафари считается самым большим, на Ближнем Востоке, парком по количеству и разнообразию животного мира. Ни в одном месте на нашей планете, в неволе вы не увидите такие большие стада, спокойно пасущиеся на открытом воздух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Иерусалим».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Обзорная экскурсия по еврейскому и христианскому кварталам Старого города, включая гору Сион, могилу царя Давида, римскую улицу Кардо. Виа Долороза или Крестный Путь Иисуса: 7 последних остановок. Голгофа, где был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ru-RU"/>
                </w:rPr>
                <w:t>распят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ru-RU"/>
                </w:rPr>
                <w:t>Иисус Христос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>. Храм Гроба Господня. Стена Плач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5 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 xml:space="preserve">Экскурсия «Кейсария. Хайфа. Акко».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циональный парк-заповедник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sz w:val="18"/>
                <w:szCs w:val="18"/>
                <w:lang w:val="ru-RU"/>
              </w:rPr>
              <w:t>Кейсария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расположен на территории древнеримского города, в котором до сих пор проводятся археологические раскопки. В нем сохранились древнейший из обнаруженных на территории Израиля театр, развалины Дворца на рифе, ипподром, участки городских улиц римского и византийского периодов, бани византийского периода с великолепной мозаикой и многое другое.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  <w:lang w:val="ru-RU"/>
              </w:rPr>
              <w:t>Хайфа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— третий по величине город Израиля и второй по величине морской порт, расположенный на склонах горы Кармель. Одна из главных достопримечательностей -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Всемирный центр Бахаи — место паломничества и административный центр для последователей веры Бахаи. Персидские сады и усыпальница Баба были внесены в Список всемирного наследия ЮНЕСКО. Девятнадцать террас, на которых располагается комплекс садов, образуют единую «лестницу». Рядовым туристам разрешается спускаться по ней, а подниматься могут только паломники-бахаи.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  <w:lang w:val="ru-RU"/>
              </w:rPr>
              <w:t>Акко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— город, расположенный примерно в 18 км севернее города Хайфа, на берегу Средиземного моря. Старый город Акко занесён в список всемирного наследия ЮНЕСКО. Министерство туризма Израиля инвестирует миллионы долларов в реставрацию старых кварталов Акко. На протяжении многих лет реализуется программа превращения города в международный центр исторического туризм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Отдых на Средиземном море. Свободный день в Тель-Авив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  <w:shd w:fill="FFFFFF" w:val="clear"/>
                <w:lang w:val="ru-RU"/>
              </w:rPr>
              <w:t>Поездка в</w:t>
            </w:r>
            <w:r>
              <w:rPr>
                <w:rStyle w:val="Emphasis"/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  <w:shd w:fill="FFFFFF" w:val="clear"/>
                <w:lang w:val="ru-RU"/>
              </w:rPr>
              <w:t>Мини-Израиль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ru-RU"/>
              </w:rPr>
              <w:t>и музей танков. Мини Израиль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ru-RU"/>
              </w:rPr>
              <w:t>расположился на территории небольшого городка Латрун в 30-40 минутах езды от Тель-Авива на площади в 60 тыс. квадратных метров. Экспозиция оформлена в виде звезды Давида, шесть треугольников которой рассказывают об Иерусалиме, Тель-Авиве, Хайфе, Юге, Севере, Центре страны. Большинство моделей выполнены в масштабе 1:25 и тщательно "обустроены" - каждая в своем естественном рельефе и пейзаже. Всего в комплексе представлено уже более 350 макетов, рассказывающих о древней истории страны, ее трех основных религиях, археологических и культурных достопримечательностях, уникальном климате. Каждый мини-объект выполнен вручную, дополнен человеческими фигурками размером около 7 см., представляющими те или иные жанровые сценки. Многие фигурки людей подвижны. А всего «население» этой маленькой страны составляет более 30 тыс. "жителей". Все они разного вероисповедания, национальностей, профессий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val="ru-RU"/>
              </w:rPr>
              <w:t xml:space="preserve"> Бронетанковый музей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ru-RU"/>
              </w:rPr>
              <w:t>«Яд ле-Ширьон» на перекрёстке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Латрун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ru-RU"/>
              </w:rPr>
              <w:t>— один из крупнейших в мире музеев, экспонирующих бронетехнику различных видов и исторических периодо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рупповой переезд в аэропорт Бен-Гурион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>** Порядок экскурсий может быть изменен (в зависимости от расписания)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/>
        <w:t>Цены указаны на 1 человека с питанием завтраки в долл. США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730"/>
        <w:gridCol w:w="1089"/>
        <w:gridCol w:w="1008"/>
        <w:gridCol w:w="1134"/>
        <w:gridCol w:w="1418"/>
        <w:gridCol w:w="129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ель, катег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N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l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, 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B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OLDEN BEACH HOTEL 3*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8-29.03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7.04.18-30.04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6.18-31.07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9.18-28.02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03.18-06.04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5.18-31.05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8.18-31.08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11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7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ND BEACH 4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8-29.03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4.18-31.07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9.18-08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9.18-30.11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1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03.18-31.03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8.18-31.08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9.09.18-11.09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2.18-28.02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nardo Beach Tel Aviv 4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(кроме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TRP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nardo Art Tel Aviv 4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кроме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 30.03 – 07.04.18, 18.05 – 20.05.18,  09.09 –11.09.1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8-29.03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06.18-04.08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08.18-08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9.18-01.10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11.18-30.11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1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7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ключ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PO 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8.04.18-17.05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05.18-22.06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.08.18-25.08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.10.18-16.11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ключ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2.18-28.02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ключ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RODS TEL AVIV 4+/5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кроме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 30.03 – 07.04.18, 18.05 – 20.05.18,  09.09 –11.09.1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8-29.03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06.18-04.08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08.18-08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9.18-01.10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11.18-28.02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ключ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8.04.18-17.05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05.18-22.06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.08.18-25.08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.10.18-16.11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ключ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3402"/>
      </w:tblGrid>
      <w:tr>
        <w:trPr>
          <w:trHeight w:val="5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вх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не входит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рансфер (групповой): аэропорт – отель - аэропо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виаперелёт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оживание в отелях выбранной катег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дицинская страховка</w:t>
            </w:r>
          </w:p>
        </w:tc>
      </w:tr>
      <w:tr>
        <w:trPr>
          <w:trHeight w:val="16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Групповые экскурсии с дипломированным гидом на русском язык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ездки в Мини Израиль, Музей танков и Сафари с русскоязычным водителем – входные билеты включены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раховка от невыезда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Питание: ВВ (завтраки) или НВ (завтраки и ужины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Комиссия агентствам.</w:t>
      </w:r>
    </w:p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Miriam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osta.ru/" TargetMode="External"/><Relationship Id="rId4" Type="http://schemas.openxmlformats.org/officeDocument/2006/relationships/hyperlink" Target="mailto:marina@lacosta.ru" TargetMode="External"/><Relationship Id="rId5" Type="http://schemas.openxmlformats.org/officeDocument/2006/relationships/hyperlink" Target="https://ru.wikipedia.org/wiki/&#1048;&#1079;&#1088;&#1072;&#1080;&#1083;&#1100;" TargetMode="External"/><Relationship Id="rId6" Type="http://schemas.openxmlformats.org/officeDocument/2006/relationships/hyperlink" Target="https://ru.wikipedia.org/wiki/&#1044;&#1088;&#1077;&#1074;&#1085;&#1077;&#1081;&#1096;&#1080;&#1077;_&#1075;&#1086;&#1088;&#1086;&#1076;&#1072;_&#1084;&#1080;&#1088;&#1072;" TargetMode="External"/><Relationship Id="rId7" Type="http://schemas.openxmlformats.org/officeDocument/2006/relationships/hyperlink" Target="https://ru.wikipedia.org/wiki/&#1048;&#1077;&#1088;&#1091;&#1089;&#1072;&#1083;&#1080;&#1084;" TargetMode="External"/><Relationship Id="rId8" Type="http://schemas.openxmlformats.org/officeDocument/2006/relationships/hyperlink" Target="http://ru.wikipedia.org/wiki/&#1056;&#1072;&#1089;&#1087;&#1103;&#1090;&#1080;&#1077;_&#1061;&#1088;&#1080;&#1089;&#1090;&#1086;&#1074;&#1086;" TargetMode="External"/><Relationship Id="rId9" Type="http://schemas.openxmlformats.org/officeDocument/2006/relationships/hyperlink" Target="http://ru.wikipedia.org/wiki/&#1048;&#1080;&#1089;&#1091;&#1089;_&#1061;&#1088;&#1080;&#1089;&#1090;&#1086;&#1089;" TargetMode="External"/><Relationship Id="rId10" Type="http://schemas.openxmlformats.org/officeDocument/2006/relationships/hyperlink" Target="https://ru.wikipedia.org/wiki/&#1051;&#1072;&#1090;&#1088;&#1091;&#1085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9:00Z</dcterms:created>
  <dc:creator>user</dc:creator>
  <dc:description/>
  <cp:keywords/>
  <dc:language>en-US</dc:language>
  <cp:lastModifiedBy>isaeva</cp:lastModifiedBy>
  <cp:lastPrinted>2015-10-21T13:29:00Z</cp:lastPrinted>
  <dcterms:modified xsi:type="dcterms:W3CDTF">2018-06-27T12:16:00Z</dcterms:modified>
  <cp:revision>10</cp:revision>
  <dc:subject/>
  <dc:title>СВЯТАЯ ЗЕМЛЯ (8 дней/7ночей)</dc:title>
</cp:coreProperties>
</file>