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bCs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ru-RU"/>
        </w:rPr>
      </w:r>
    </w:p>
    <w:tbl>
      <w:tblPr>
        <w:tblW w:w="106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8"/>
      </w:tblGrid>
      <w:tr>
        <w:trPr>
          <w:trHeight w:val="1799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2193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Россия, 109028, Москва, Хохловский переулок,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дом 16, строение 1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Тел: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+7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495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988 4332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           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rin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acost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ru-RU"/>
        </w:rPr>
        <w:t xml:space="preserve">ИЗРАИЛЬ КЛАССИЧЕСКИЙ (Нетания) </w:t>
      </w:r>
      <w:r>
        <w:rPr>
          <w:rFonts w:cs="Tahoma" w:ascii="Tahoma" w:hAnsi="Tahoma"/>
          <w:b/>
          <w:bCs/>
          <w:color w:val="000080"/>
          <w:lang w:val="ru-RU"/>
        </w:rPr>
        <w:t>(8 дней/7 ночей)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6"/>
          <w:szCs w:val="6"/>
          <w:lang w:val="ru-RU"/>
        </w:rPr>
      </w:pPr>
      <w:r>
        <w:rPr>
          <w:rFonts w:cs="Tahoma" w:ascii="Tahoma" w:hAnsi="Tahoma"/>
          <w:b/>
          <w:bCs/>
          <w:color w:val="000080"/>
          <w:sz w:val="6"/>
          <w:szCs w:val="6"/>
          <w:lang w:val="ru-RU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ru-RU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Дата заезда: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ЕЖЕДНЕВНО. 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>КРОМЕ: 01, 02, 03, 04, 05, 06, 07, 08.10.19</w:t>
      </w:r>
    </w:p>
    <w:p>
      <w:pPr>
        <w:pStyle w:val="Normal"/>
        <w:ind w:left="-1080" w:right="-900" w:hanging="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Проживание: </w:t>
      </w:r>
      <w:r>
        <w:rPr>
          <w:rFonts w:cs="Tahoma" w:ascii="Tahoma" w:hAnsi="Tahoma"/>
          <w:bCs/>
          <w:sz w:val="20"/>
          <w:szCs w:val="20"/>
          <w:lang w:val="ru-RU"/>
        </w:rPr>
        <w:t>Нетания -  7 ночей.</w:t>
      </w:r>
    </w:p>
    <w:p>
      <w:pPr>
        <w:pStyle w:val="Normal"/>
        <w:ind w:left="-1080" w:right="-900" w:hanging="0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5 Экскурсий: </w:t>
      </w:r>
      <w:r>
        <w:rPr>
          <w:rFonts w:cs="Tahoma" w:ascii="Tahoma" w:hAnsi="Tahoma"/>
          <w:bCs/>
          <w:sz w:val="20"/>
          <w:szCs w:val="20"/>
          <w:lang w:val="ru-RU"/>
        </w:rPr>
        <w:t>Иерусалим, Тель-Авив-Яффо, Галилея, Вифлеем, Мертвое море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ru-RU"/>
        </w:rPr>
      </w:pPr>
      <w:r>
        <w:rPr>
          <w:rFonts w:cs="Tahoma" w:ascii="Tahoma" w:hAnsi="Tahoma"/>
          <w:b/>
          <w:bCs/>
          <w:sz w:val="6"/>
          <w:szCs w:val="6"/>
          <w:lang w:val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9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1 день (сред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Прибытие в аэропорт Бен-Гурион. Размещение в гостинице в Нетан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день (четверг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Экскурсия «Вифлеем. Иерусалим Русский»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Экскурсия  по важнейшим христианским городам Иудеи: Вифлеему и Иерусалиму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Вифлеем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– место рождения царя Давида и Иисуса Христа.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Храм Рождества Христова в Вифлееме. Здесь по преданию родился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  <w:lang w:val="ru-RU"/>
                </w:rPr>
                <w:t>Иисус Христос</w:t>
              </w:r>
            </w:hyperlink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(Пещера Рождества)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Иерусалим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Горненский монастырь; русские монастыри на Елеонской горе: </w:t>
            </w:r>
            <w:r>
              <w:rPr>
                <w:rStyle w:val="1"/>
                <w:rFonts w:cs="Tahoma" w:ascii="Tahoma" w:hAnsi="Tahoma"/>
                <w:b w:val="false"/>
                <w:sz w:val="18"/>
                <w:szCs w:val="18"/>
                <w:lang w:val="ru-RU"/>
              </w:rPr>
              <w:t>Спасо-Вознесенский (православный русский женский монастырь, на его территории находится место, где, согласно преданию, стояла Богородица во время Вознесения), Марии Магдалины (русская православная церковь, построенная на средства Императорской семьи в память об императрице Марии Александровне в 1888 году и освящена в честь ее небесной покровительницы святой Марии Магдалины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день (пятниц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Экскурсия «Тель-Авив, Яффо».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Яффо -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один из главных портов древнего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зраиля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 один из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древнейших непрерывно населенных городов мир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 Именно сюда приходили корабли с паломниками, которые направлялись в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ерусалим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ru-RU"/>
              </w:rPr>
              <w:t xml:space="preserve"> Д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 xml:space="preserve">ревний финикийский порт, скала Андромеды, церковь св.Петра, место строительства Ноева Ковчега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Тель-Авив – экономический и культурный центр страны. Посещение крупнейшей в мире бриллиантовой биржи, музея алмазов Оппенгеймер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день (суббот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Мертвое море. Пляж».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Экскурсия вдоль Мертвого моря. Уникальное место, самая низкая точка на земле, Мертвое море насыщено всеми микроэлементами таблицы Менделеева, необходимыми нашему организму. Посещение фабрики косметики Мертвого моря. Отдых на благоустроенном пляж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5 день (воскресенье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Экскурсия «Иерусалим – город 3-х религий»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ерусалим имеет совершенно особый статус для 3-х мировых религий как место расположения святынь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удаиз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,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христианства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сла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. Святынями для евреев являются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Храмовая гора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 западная стена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ерусалимского хра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—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Стена плач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;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 xml:space="preserve">для мусульман: </w:t>
            </w:r>
            <w:hyperlink r:id="rId1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мечети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 xml:space="preserve">на Храмовой горе, а для христиан всех конфессий: </w:t>
            </w:r>
            <w:hyperlink r:id="rId1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Храм Воскресения Христова (Храм Гроба Господня)</w:t>
              </w:r>
            </w:hyperlink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val="ru-RU"/>
              </w:rPr>
              <w:t>и церкви, возведённые там, где ступала нога</w:t>
            </w:r>
            <w:r>
              <w:rPr>
                <w:rStyle w:val="Appleconvertedspace"/>
                <w:rFonts w:cs="Tahoma" w:ascii="Tahoma" w:hAnsi="Tahoma"/>
                <w:bCs/>
                <w:sz w:val="18"/>
                <w:szCs w:val="18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shd w:fill="FFFFFF" w:val="clear"/>
                  <w:lang w:val="ru-RU"/>
                </w:rPr>
                <w:t>Иисуса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Обзорная экскурсия по еврейскому и христианскому кварталам Старого города, включая гору Сион, могилу царя Давида, римскую улицу Кардо. Крестный путь Иисуса. Голгофа, Храм Гроба Господня, Стена Плача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день (понедельник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Отдых на Средиземном море. Свободный день в Нетан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день (вторник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Экскурсия «Галилея Христианская. Назарет». 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Галилея раскинулась на севере Израиля.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Чудесные горные пейзажи, эвкалиптовые рощи, озеро Кинерет, больше известное как Галилейское море, не оставят равнодушным никого. Но главное в этом путешествии – это Библейская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стория этого края,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овозаветная истор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ru-RU"/>
              </w:rPr>
              <w:t>Назаре́т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— священный </w:t>
            </w:r>
            <w:hyperlink r:id="rId1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христианский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город в Галилее, третий по значимости после </w:t>
            </w:r>
            <w:hyperlink r:id="rId1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Иерусали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и </w:t>
            </w:r>
            <w:hyperlink r:id="rId2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Вифлеем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Здесь, согласно </w:t>
            </w:r>
            <w:hyperlink r:id="rId2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Евангелию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, совершилось </w:t>
            </w:r>
            <w:hyperlink r:id="rId22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Благовещени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и прошли детство и юность </w:t>
            </w:r>
            <w:hyperlink r:id="rId2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Иисуса Христ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. В Назарете находится </w:t>
            </w:r>
            <w:hyperlink r:id="rId2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грот Благовещени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, над которым построен крупнейший на </w:t>
            </w:r>
            <w:hyperlink r:id="rId2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Ближнем Востоке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католический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Храм Благовещени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(</w:t>
            </w:r>
            <w:hyperlink r:id="rId2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1969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), и живописная греческая </w:t>
            </w:r>
            <w:hyperlink r:id="rId2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православная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церковь </w:t>
            </w:r>
            <w:hyperlink r:id="rId30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Архангела Гавриила и Святого источника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над источником </w:t>
            </w:r>
            <w:hyperlink r:id="rId31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  <w:lang w:val="ru-RU"/>
                </w:rPr>
                <w:t>Девы Марии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6"/>
              <w:widowControl/>
              <w:bidi w:val="0"/>
              <w:jc w:val="left"/>
              <w:rPr>
                <w:rFonts w:ascii="Tahoma" w:hAnsi="Tahoma" w:cs="Tahoma"/>
                <w:sz w:val="18"/>
                <w:szCs w:val="18"/>
                <w:shd w:fill="FFFAF4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ка Иордан (место крещения Иисуса Иоанном Предтечи). Кана Галилейская</w:t>
            </w:r>
            <w:r>
              <w:rPr>
                <w:rFonts w:cs="Tahoma" w:ascii="Tahoma" w:hAnsi="Tahoma"/>
                <w:sz w:val="18"/>
                <w:szCs w:val="18"/>
              </w:rPr>
              <w:t> (поселение в Галилее, где Иисус сотворил своё первое чудо - превращение воды в вино)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абха: </w:t>
            </w: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Церковь Умножения хлебов и рыб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 (католическая церковь в Табхе, воздвигнутая на месте, где  произошло чудесное умножение хлебов и рыб Иисусом Христом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Гора блаженств (холм</w:t>
            </w:r>
            <w:r>
              <w:rPr>
                <w:rFonts w:cs="Tahoma" w:ascii="Tahoma" w:hAnsi="Tahoma"/>
                <w:sz w:val="18"/>
                <w:szCs w:val="18"/>
              </w:rPr>
              <w:t>, на котором, согласно древнему христианскому преданию, Иисус Христос произнёс свою Нагорную проповедь, в которой каждая часть начиналась со слова «Блаженны»). Церковь Двенадцати Апостолов (Греческий храм в Капернауме на берегу Галилейского моря в традиции церквей островной Греции, все двенадцать куполов которого красные. По преданию  храм стоит на месте дома, где Господь исцелил паралитика.)</w:t>
            </w:r>
            <w:r>
              <w:rPr>
                <w:rFonts w:cs="Tahoma" w:ascii="Tahoma" w:hAnsi="Tahoma"/>
                <w:sz w:val="18"/>
                <w:szCs w:val="18"/>
                <w:shd w:fill="FFFAF4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алилея - родина апостолов (за исключением Иуды Искариота, который был из Иудеи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день (сред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рупповой переезд в аэропорт Бен-Гурион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>* Порядок экскурсий может быть изменен (в зависимости от расписания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/>
        <w:t>Цены указаны на 1 человека с питанием завтраки в долл. СШ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9"/>
        <w:gridCol w:w="1134"/>
        <w:gridCol w:w="993"/>
        <w:gridCol w:w="1134"/>
        <w:gridCol w:w="1275"/>
        <w:gridCol w:w="14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N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l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B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 xml:space="preserve">GINOT YAM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6.19-31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03.19-31.05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8.19-24.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14.03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11.19-15.0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 xml:space="preserve">GALIL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6.19-10.08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08.19-28.09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1.19-24.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18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.04.19-27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08.19-24.08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09.19-30.0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04.19-31.05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0.19-31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 xml:space="preserve">RESIDENCE BEACH/ SEA PARK/ MARGOA/ RESIDENCE </w:t>
            </w: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(SUPERIOR ROOM/VIP ROOM)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6.19-10.08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08.19-28.09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1.19-24.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18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.04.19-27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08.19-24.08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09.19-30.0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04.19-31.05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0.19-31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AMADA NETANYA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3.19-31.03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11.19-28.0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1.04.19-18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04.19-04.05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05.19-10.08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.09.19-28.09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.10.19-31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.04.19-28.04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.05.19-20.05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08.19-01.09.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09.19-02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3237"/>
      </w:tblGrid>
      <w:tr>
        <w:trPr>
          <w:trHeight w:val="5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входи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стоимость тура не входит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рансфер (групповой): аэропорт – отель - аэропор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виаперелёт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оживание в отелях выбранной категор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дицинская страховка</w:t>
            </w:r>
          </w:p>
        </w:tc>
      </w:tr>
      <w:tr>
        <w:trPr>
          <w:trHeight w:val="16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Групповые экскурсии с дипломированным гидом на русском языке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раховка от невыезда</w:t>
            </w:r>
          </w:p>
        </w:tc>
      </w:tr>
      <w:tr>
        <w:trPr>
          <w:trHeight w:val="2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Питание: ВВ (завтраки) или НВ (завтраки и ужины)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71" w:leader="none"/>
        </w:tabs>
        <w:ind w:left="-1152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Комиссия агентствам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cs="Miriam"/>
      <w:lang w:val="en-US" w:eastAsia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osta.ru/" TargetMode="External"/><Relationship Id="rId4" Type="http://schemas.openxmlformats.org/officeDocument/2006/relationships/hyperlink" Target="mailto:marina@lacosta.ru" TargetMode="External"/><Relationship Id="rId5" Type="http://schemas.openxmlformats.org/officeDocument/2006/relationships/hyperlink" Target="http://ru.wikipedia.org/wiki/&#1048;&#1080;&#1089;&#1091;&#1089;_&#1061;&#1088;&#1080;&#1089;&#1090;&#1086;&#1089;" TargetMode="External"/><Relationship Id="rId6" Type="http://schemas.openxmlformats.org/officeDocument/2006/relationships/hyperlink" Target="https://ru.wikipedia.org/wiki/&#1048;&#1079;&#1088;&#1072;&#1080;&#1083;&#1100;" TargetMode="External"/><Relationship Id="rId7" Type="http://schemas.openxmlformats.org/officeDocument/2006/relationships/hyperlink" Target="https://ru.wikipedia.org/wiki/&#1044;&#1088;&#1077;&#1074;&#1085;&#1077;&#1081;&#1096;&#1080;&#1077;_&#1075;&#1086;&#1088;&#1086;&#1076;&#1072;_&#1084;&#1080;&#1088;&#1072;" TargetMode="External"/><Relationship Id="rId8" Type="http://schemas.openxmlformats.org/officeDocument/2006/relationships/hyperlink" Target="https://ru.wikipedia.org/wiki/&#1048;&#1077;&#1088;&#1091;&#1089;&#1072;&#1083;&#1080;&#1084;" TargetMode="External"/><Relationship Id="rId9" Type="http://schemas.openxmlformats.org/officeDocument/2006/relationships/hyperlink" Target="http://ru.wikipedia.org/wiki/&#1048;&#1091;&#1076;&#1072;&#1080;&#1079;&#1084;" TargetMode="External"/><Relationship Id="rId10" Type="http://schemas.openxmlformats.org/officeDocument/2006/relationships/hyperlink" Target="http://ru.wikipedia.org/wiki/&#1061;&#1088;&#1080;&#1089;&#1090;&#1080;&#1072;&#1085;&#1089;&#1090;&#1074;&#1086;" TargetMode="External"/><Relationship Id="rId11" Type="http://schemas.openxmlformats.org/officeDocument/2006/relationships/hyperlink" Target="http://ru.wikipedia.org/wiki/&#1048;&#1089;&#1083;&#1072;&#1084;" TargetMode="External"/><Relationship Id="rId12" Type="http://schemas.openxmlformats.org/officeDocument/2006/relationships/hyperlink" Target="http://ru.wikipedia.org/wiki/&#1061;&#1088;&#1072;&#1084;&#1086;&#1074;&#1072;&#1103;_&#1075;&#1086;&#1088;&#1072;" TargetMode="External"/><Relationship Id="rId13" Type="http://schemas.openxmlformats.org/officeDocument/2006/relationships/hyperlink" Target="http://ru.wikipedia.org/wiki/&#1042;&#1090;&#1086;&#1088;&#1086;&#1081;_&#1061;&#1088;&#1072;&#1084;" TargetMode="External"/><Relationship Id="rId14" Type="http://schemas.openxmlformats.org/officeDocument/2006/relationships/hyperlink" Target="http://ru.wikipedia.org/wiki/&#1057;&#1090;&#1077;&#1085;&#1072;_&#1087;&#1083;&#1072;&#1095;&#1072;" TargetMode="External"/><Relationship Id="rId15" Type="http://schemas.openxmlformats.org/officeDocument/2006/relationships/hyperlink" Target="http://ru.wikipedia.org/wiki/&#1052;&#1077;&#1095;&#1077;&#1090;&#1100;" TargetMode="External"/><Relationship Id="rId16" Type="http://schemas.openxmlformats.org/officeDocument/2006/relationships/hyperlink" Target="http://ru.wikipedia.org/wiki/&#1061;&#1088;&#1072;&#1084;_&#1043;&#1088;&#1086;&#1073;&#1072;_&#1043;&#1086;&#1089;&#1087;&#1086;&#1076;&#1085;&#1103;" TargetMode="External"/><Relationship Id="rId17" Type="http://schemas.openxmlformats.org/officeDocument/2006/relationships/hyperlink" Target="http://ru.wikipedia.org/wiki/&#1048;&#1080;&#1089;&#1091;&#1089;_&#1061;&#1088;&#1080;&#1089;&#1090;&#1086;&#1089;" TargetMode="External"/><Relationship Id="rId18" Type="http://schemas.openxmlformats.org/officeDocument/2006/relationships/hyperlink" Target="http://ru.wikipedia.org/wiki/&#1061;&#1088;&#1080;&#1089;&#1090;&#1080;&#1072;&#1085;&#1089;&#1090;&#1074;&#1086;" TargetMode="External"/><Relationship Id="rId19" Type="http://schemas.openxmlformats.org/officeDocument/2006/relationships/hyperlink" Target="http://ru.wikipedia.org/wiki/&#1048;&#1077;&#1088;&#1091;&#1089;&#1072;&#1083;&#1080;&#1084;" TargetMode="External"/><Relationship Id="rId20" Type="http://schemas.openxmlformats.org/officeDocument/2006/relationships/hyperlink" Target="http://ru.wikipedia.org/wiki/&#1042;&#1080;&#1092;&#1083;&#1077;&#1077;&#1084;" TargetMode="External"/><Relationship Id="rId21" Type="http://schemas.openxmlformats.org/officeDocument/2006/relationships/hyperlink" Target="http://ru.wikipedia.org/wiki/&#1045;&#1074;&#1072;&#1085;&#1075;&#1077;&#1083;&#1080;&#1077;" TargetMode="External"/><Relationship Id="rId22" Type="http://schemas.openxmlformats.org/officeDocument/2006/relationships/hyperlink" Target="http://ru.wikipedia.org/wiki/&#1041;&#1083;&#1072;&#1075;&#1086;&#1074;&#1077;&#1097;&#1077;&#1085;&#1080;&#1077;" TargetMode="External"/><Relationship Id="rId23" Type="http://schemas.openxmlformats.org/officeDocument/2006/relationships/hyperlink" Target="http://ru.wikipedia.org/wiki/&#1048;&#1080;&#1089;&#1091;&#1089;_&#1061;&#1088;&#1080;&#1089;&#1090;&#1086;&#1089;" TargetMode="External"/><Relationship Id="rId24" Type="http://schemas.openxmlformats.org/officeDocument/2006/relationships/hyperlink" Target="http://ru.wikipedia.org/w/index.php?title=&#1043;&#1088;&#1086;&#1090;_&#1041;&#1083;&#1072;&#1075;&#1086;&#1074;&#1077;&#1097;&#1077;&#1085;&#1080;&#1103;&amp;action=edit&amp;redlink=1" TargetMode="External"/><Relationship Id="rId25" Type="http://schemas.openxmlformats.org/officeDocument/2006/relationships/hyperlink" Target="http://ru.wikipedia.org/wiki/&#1041;&#1083;&#1080;&#1078;&#1085;&#1080;&#1081;_&#1042;&#1086;&#1089;&#1090;&#1086;&#1082;" TargetMode="External"/><Relationship Id="rId26" Type="http://schemas.openxmlformats.org/officeDocument/2006/relationships/hyperlink" Target="http://ru.wikipedia.org/wiki/&#1050;&#1072;&#1090;&#1086;&#1083;&#1080;&#1094;&#1080;&#1079;&#1084;" TargetMode="External"/><Relationship Id="rId27" Type="http://schemas.openxmlformats.org/officeDocument/2006/relationships/hyperlink" Target="http://ru.wikipedia.org/wiki/&#1061;&#1088;&#1072;&#1084;_&#1041;&#1083;&#1072;&#1075;&#1086;&#1074;&#1077;&#1097;&#1077;&#1085;&#1080;&#1103;_(&#1053;&#1072;&#1079;&#1072;&#1088;&#1077;&#1090;)" TargetMode="External"/><Relationship Id="rId28" Type="http://schemas.openxmlformats.org/officeDocument/2006/relationships/hyperlink" Target="http://ru.wikipedia.org/wiki/1969" TargetMode="External"/><Relationship Id="rId29" Type="http://schemas.openxmlformats.org/officeDocument/2006/relationships/hyperlink" Target="http://ru.wikipedia.org/wiki/&#1055;&#1088;&#1072;&#1074;&#1086;&#1089;&#1083;&#1072;&#1074;&#1080;&#1077;" TargetMode="External"/><Relationship Id="rId30" Type="http://schemas.openxmlformats.org/officeDocument/2006/relationships/hyperlink" Target="http://ru.wikipedia.org/w/index.php?title=&#1062;&#1077;&#1088;&#1082;&#1086;&#1074;&#1100;_&#1040;&#1088;&#1093;&#1072;&#1085;&#1075;&#1077;&#1083;&#1072;_&#1043;&#1072;&#1074;&#1088;&#1080;&#1080;&#1083;&#1072;_&#1080;_&#1057;&#1074;&#1103;&#1090;&#1086;&#1075;&#1086;_&#1080;&#1089;&#1090;&#1086;&#1095;&#1085;&#1080;&#1082;&#1072;_(&#1053;&#1072;&#1079;&#1072;&#1088;&#1077;&#1090;)&amp;action=edit&amp;redlink=1" TargetMode="External"/><Relationship Id="rId31" Type="http://schemas.openxmlformats.org/officeDocument/2006/relationships/hyperlink" Target="http://ru.wikipedia.org/wiki/&#1041;&#1086;&#1075;&#1086;&#1088;&#1086;&#1076;&#1080;&#1094;&#1072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2:00Z</dcterms:created>
  <dc:creator>user</dc:creator>
  <dc:description/>
  <dc:language>en-US</dc:language>
  <cp:lastModifiedBy>isaeva</cp:lastModifiedBy>
  <cp:lastPrinted>2015-10-21T13:29:00Z</cp:lastPrinted>
  <dcterms:modified xsi:type="dcterms:W3CDTF">2019-03-04T14:04:00Z</dcterms:modified>
  <cp:revision>4</cp:revision>
  <dc:subject/>
  <dc:title>СВЯТАЯ ЗЕМЛЯ (8 дней/7ночей)</dc:title>
</cp:coreProperties>
</file>